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P: Approval of operation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Mar 2016, Central Hydropower Joint Stock Company announc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pproval of operation pla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made a dec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operation result of the first 2 months of 2016 and plan for the last 10 months of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ectricity production: 59.468 kW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69,42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the result of plan 2015 and operation pla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peration result of 2015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750,661 billion dongs (equivalent to 117% of the plan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28.301 billion dongs (equivalent to 158% of the plan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ompletion of the construction pla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Investment and operation plan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60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21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letion of the construction pla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04T03:47:00Z</dcterms:modified>
  <cp:revision>733</cp:revision>
  <dc:subject/>
  <dc:title/>
</cp:coreProperties>
</file>